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нято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советом                                           Заведующий МБДОУ №5 «Сказка»</w:t>
      </w:r>
    </w:p>
    <w:p>
      <w:pPr>
        <w:pStyle w:val="Normal"/>
        <w:rPr/>
      </w:pPr>
      <w:r>
        <w:rPr/>
        <w:t>протокол №______                                                        ___________________</w:t>
      </w:r>
    </w:p>
    <w:p>
      <w:pPr>
        <w:pStyle w:val="Normal"/>
        <w:rPr/>
      </w:pPr>
      <w:r>
        <w:rPr/>
        <w:t>от «___»__________20___г                                       Введено в действие приказом</w:t>
      </w:r>
    </w:p>
    <w:p>
      <w:pPr>
        <w:pStyle w:val="Normal"/>
        <w:ind w:left="360" w:firstLine="720"/>
        <w:rPr/>
      </w:pPr>
      <w:r>
        <w:rPr/>
        <w:t xml:space="preserve">                                                                     №</w:t>
      </w:r>
      <w:r>
        <w:rPr/>
        <w:t>____ от «__»____________20___года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ложение  о методической работ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в Муниципальном бюджетном дошкольном образовательном учреждении –  Джалильский </w:t>
      </w:r>
      <w:r>
        <w:rPr>
          <w:b/>
          <w:sz w:val="28"/>
          <w:szCs w:val="28"/>
          <w:lang w:val="en-US" w:eastAsia="en-US"/>
        </w:rPr>
        <w:t xml:space="preserve">детский сад  №  5 </w:t>
      </w:r>
      <w:r>
        <w:rPr>
          <w:b/>
          <w:sz w:val="28"/>
          <w:szCs w:val="28"/>
        </w:rPr>
        <w:t xml:space="preserve">«Сказка» комбинированного вида  Сармановского муниципального район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Республики Татарстан</w:t>
      </w: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1.1.Настоящее Положение о методической работе (далее – Положение) в муниципальном бюджетном дошкольном образовательном учреждении – Джалильский детский сад №5  «Сказка» комбинированного вида Сармановского муниципального рйона РТ  ( далее  –  МБДОУ №5 «Сказка») разработано в соответствии с требованиями п.20 ч.3 ст.28 Федерального закона от 29.12.2012 года №273-Фз « Об образовании в Российской Федерации», согласно которым к компетенции МБДОУ №5 «Сказка»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1.2. Настоящее Положение определяет цели, задачи, структуры, основные направления методической работы в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1.3.  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риказом Минобрнауки России от 30.08.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риказом Минобрнауки России от 17 октября 2013 г. № 1155 « 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Уставом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1.4. Под методической работой в МБДОУ №5 «Сказка» понимается целостная, основанная на достижениях науки, передового опыта и конкретном анализ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 , на 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воспитанников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2. Цель, задачи и основные направления методической работы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1. Цель методической работы в МБДОУ №5 «Сказка» - создание в ДОУ 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2. Задачи методической работы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овышение профессионального мастерства 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 специфике дошкольного возраста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3. Основные направление методической работы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3.1. Аналит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мониторинг  профессиональных и информационных потребностей педагогических работников МБДОУ №5 «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создание и ведение базы данных о педагогических работниках МБДОУ №5 «Сказ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сбор и обработка информации о результатах учебно-воспитательной работы педагогических работников МБДОУ №5 «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изучение, обобщение и распространение педагогического опыта педагогических работников МБДОУ №5 «Сказ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изучение и анализ состояния и результатов собственной деятельности (методической работы), определение направлении ее совершенствования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3.2. Информацион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ознакомление педагогических работников МБДОУ №5 «Сказка» с новинками педагогической, психологической, методической и научно-методическ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создание медиатеки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3.3. Организационно-метод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 подготовки к аттестации, в межаттестационной и межкурсовой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 МБДОУ №5 «Сказка»; Оказание им информационно-методической помощи в системе непреры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организация и проведение мастер – классов, семинаров-практикумов,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участие в разработке программы развития МБДОУ №5 «Сказ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методическое  сопровождение  подготовки педагогов к участию в конкурсах профессиональн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организация проведения экспертизы авторских методических материалов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2.3.4. Консультацион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организация консультационной работы для педагогических работников МБДОУ №5 «Сказка» (индивидуальное, групповое консульт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 xml:space="preserve">Разработка методических рекомендации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3. Структура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3.1. В структуре методической работы МБДОУ №5 «Сказка» функционирует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едагогический совет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совещание при заведующей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ттестационная комиссия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4. Формы и содержание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4.1. Основными формами методической работы в МБДОУ №5 «Сказка» являются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заседания педагогического совета МБДОУ №5 «Сказка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методические конференции, семинары совещания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методические занятия – открытые занятия, мастер – классы, практикумы, круглые столы и т.д.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разработка учебно-методических материалов и документ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консультирование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самообразование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наставничество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иные формы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4.2. Основным содержанием методической работы на заседаниях педагогического совета являются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разработка, обсуждение и принятие основной образовательной программы дошкольного образования МБДОУ №5 «Сказка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соответствия развивающей предметно-пространственной среды МБДОУ №5 «Сказка» требованиям ФГОС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разработка организационно-методического сопровождения процесса реализации основной образовательной программы дошкольного образования МБДОУ №5 «Сказка»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результатов самообразования педагогических работник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выполнения планов работы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нализ рекомендаций аттестационной комиссии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выработка и реализация комплекса мер по повышению квалификации педагогических работников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4.3. Методические совещания проводятся в целях решения конкретных вопросов реализации основной образовательной программы дошкольного образования. Методические совещания организуются и проводятся старшим воспитателем и заведующим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4.4. Методические конференции и семинары проводятся для рассмотрения результатов исследований по проблемам дошкольного образования, путей дальнейшего совершенствования деятельности МБДОУ №5 «Сказка», внедрения новых методов и средств образования и т.д. В ходе методических конференций и семинаров  обобщается и пропагандируется опыт как отдельных педагогических работников  МБДОУ №5 «Сказка», так и ДОУ в целом. По наиболее важным методическим вопросам могут проводиться методические конференции и семинары муниципального и республиканского уровня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                 </w:t>
      </w:r>
      <w:r>
        <w:rPr/>
        <w:t>В ходе методических конференции и семинаров, как правило, вырабатываются рекомендации, которые утверждаются приказом заведующего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4.5. Методические занятия проводятся по плану  работы МБДОУ №5 «Сказка», наиболее сложным и важным вопросам основной образовательной программы дошкольного образования. Методические занятия проводятся наиболее подготовленными педагогическими работниками МБДОУ №5 «Сказка» в целях обмена опытом, оказания помощи иным педагогическим работникам.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>5. Организация методической работы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5.1. Руководство методической работой МБДОУ №5 «Сказка» осуществляет заведующий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5.2. Планирование методической работы в МБДОУ №5 «Сказка» осуществляется на учебный год. План методической работы МБДОУ №5 «Сказка» является частью плана работы МБДОУ №5 «Сказка» на учебный год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5.3. Организация методической работы возлагается на старшего воспитателя МБДОУ №5 «Сказка», который 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координирует и контролирует работу педагогов по всем направлениям педагогической деятельности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- обобщает, систематизирует и пополняет методическую копилку докладами, сообщениями, сделанными на заседаниях Педагогического совета семинарах, конспектами открытых мероприятий и т.д.;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планирует 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и воспитательной работы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5.4. МБДОУ №5 «Сказка» формулирует единую методическую тему, исходя из следующих требований: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актуальность темы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учет достигнутого МБДОУ №5 «Сказка» уровня деятельности , интересов и запросов педагогов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- учет ресурсов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Единая методическая тема МБДОУ №5 «Сказка» реализуется через систему методической работы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center"/>
        <w:rPr>
          <w:b/>
          <w:b/>
        </w:rPr>
      </w:pPr>
      <w:r>
        <w:rPr>
          <w:b/>
        </w:rPr>
        <w:t xml:space="preserve">6. Делопроизводство 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6.1. В номенклатуру дел по методической работе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  <w:r>
        <w:rPr/>
        <w:t>нормативно-правовые и инструктивно- методические  документы (приказы, положения, распоряжения, инструктивные письма по методической работ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база данных по педагогическим работникам МБДОУ №5 «Сказ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протоколы и материалы  методических органов МБДОУ №5 «Сказ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годовые планы и отчеты по методическ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перспективные планы и материалы по повышению квалификации педагогических работников МБДОУ №5 «Сказ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материалы по профессиональным конкур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материалы по обобщению и распространению передового педагогического опыта МБДОУ №5 «Сказ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>учебно– методические пособия , разработанные педагогическими работниками МБДОУ №5 «Сказка».</w:t>
      </w:r>
    </w:p>
    <w:p>
      <w:pPr>
        <w:pStyle w:val="Normal"/>
        <w:tabs>
          <w:tab w:val="clear" w:pos="708"/>
          <w:tab w:val="left" w:pos="-360" w:leader="none"/>
        </w:tabs>
        <w:ind w:left="-180"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1:00Z</dcterms:created>
  <dc:creator>админ</dc:creator>
  <dc:description/>
  <cp:keywords/>
  <dc:language>en-US</dc:language>
  <cp:lastModifiedBy>HP</cp:lastModifiedBy>
  <cp:lastPrinted>2015-10-06T13:53:00Z</cp:lastPrinted>
  <dcterms:modified xsi:type="dcterms:W3CDTF">2015-10-06T09:55:00Z</dcterms:modified>
  <cp:revision>5</cp:revision>
  <dc:subject/>
  <dc:title/>
</cp:coreProperties>
</file>